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59"/>
        <w:gridCol w:w="4402"/>
      </w:tblGrid>
      <w:tr>
        <w:trPr>
          <w:cantSplit w:val="true"/>
        </w:trPr>
        <w:tc>
          <w:tcPr>
            <w:tcW w:w="9727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rt 3 - About the Repairs</w:t>
            </w:r>
          </w:p>
        </w:tc>
      </w:tr>
      <w:tr>
        <w:trPr>
          <w:trHeight w:val="746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ate did the repairs start ?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97" w:leader="none"/>
              </w:tabs>
              <w:autoSpaceDE w:val="false"/>
              <w:snapToGrid w:val="false"/>
              <w:ind w:left="113" w:hanging="0"/>
              <w:outlineLvl w:val="0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ate will the repairs finish ?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97" w:leader="none"/>
              </w:tabs>
              <w:autoSpaceDE w:val="false"/>
              <w:ind w:left="113" w:hanging="0"/>
              <w:outlineLvl w:val="0"/>
              <w:rPr>
                <w:rFonts w:ascii="Arial" w:hAnsi="Arial" w:eastAsia="Arial" w:cs="Arial"/>
                <w:color w:val="C0C0C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C0C0C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hat repairs need doing ?</w:t>
            </w:r>
          </w:p>
        </w:tc>
        <w:tc>
          <w:tcPr>
            <w:tcW w:w="4402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 Other Details</w:t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fire or flood 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 alte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Structural repairs to the roof – new roof or roof joists (not repairs to roof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subsidence which makes the property uninhabit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of brickwork due to movement – underpi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building external walls – gable end wall brick 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tels – if some building / structural work is involved (but not cosmetic or window work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window / do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p proof cou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er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new floors – not just replacing floorboa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lings – complete new ceil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ction of new internal wa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ving fireplaces / chimney breas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ing stairca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grade electr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ion to gas, electricity or water supp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bathro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kitch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l or upgrade central hea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rt 4 - Any other comments</w:t>
            </w:r>
          </w:p>
        </w:tc>
      </w:tr>
      <w:tr>
        <w:trPr>
          <w:trHeight w:val="3168" w:hRule="atLeast"/>
          <w:cantSplit w:val="true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ease ensure that evidence is provided with your applic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to do so may result in a delay or the application not being considered. Examples of evidence required include invoices relating to work carried out, photographs, receipts, estate agents details and surveyors report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Your application for a discount does not allow you to withhold payment. If your application is successful you will be entitled to a refund of any overpaid Council Ta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C0C0C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35:00Z</dcterms:created>
  <dc:creator>jbebington</dc:creator>
  <dc:description/>
  <dc:language>en-US</dc:language>
  <cp:lastModifiedBy>%username%</cp:lastModifiedBy>
  <dcterms:modified xsi:type="dcterms:W3CDTF">2016-12-06T18:35:00Z</dcterms:modified>
  <cp:revision>2</cp:revision>
  <dc:subject/>
  <dc:title/>
</cp:coreProperties>
</file>